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кция 2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лассические    критерии   принятия   решений в       условиях неопределенности и риска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35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 Минимаксный критерий (ММ-критерий)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2.2  Критерий Севиджа 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критерий)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2.3 Критерий Байеса-Лапласа (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-критерий)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2.4 Расширенный минимаксный критер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.1 Минимаксный критерий (ММ-критерий)</w:t>
      </w:r>
    </w:p>
    <w:p>
      <w:pPr>
        <w:pStyle w:val="Heading2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Этот критерий использует оценочную функцию, соответствующую позиции крайнего пессимизма: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sz w:val="28"/>
          <w:szCs w:val="28"/>
        </w:rPr>
        <w:t>,                                         (2.1)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то есть множество оптимальных решений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определяется соотношением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eastAsia="Batang;바탕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             </w:t>
      </w:r>
      <w:r>
        <w:rPr>
          <w:rFonts w:eastAsia="Batang;바탕"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"/>
            <m:endChr m:val="}"/>
          </m:dPr>
        </m:d>
      </m:oMath>
      <w:r>
        <w:rPr>
          <w:rFonts w:eastAsia="Batang;바탕"/>
          <w:sz w:val="28"/>
          <w:szCs w:val="28"/>
          <w:vertAlign w:val="subscript"/>
        </w:rPr>
        <w:t xml:space="preserve">.                                  </w:t>
      </w:r>
      <w:r>
        <w:rPr>
          <w:rFonts w:eastAsia="Batang;바탕"/>
          <w:sz w:val="28"/>
          <w:szCs w:val="28"/>
        </w:rPr>
        <w:t>(2.2)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ыбранные  таким образом варианты полностью исключают риск. Однако, это достоинство стоит некоторых потерь.  Применение ММ-критерия </w:t>
      </w:r>
      <w:r>
        <w:rPr>
          <w:color w:val="000000"/>
          <w:sz w:val="28"/>
          <w:szCs w:val="28"/>
        </w:rPr>
        <w:t>бывает оправдано, если ситуация   характеризуется парамет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озможности появления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 не извест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реализуется один или очень малое число раз;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исключить какой бы то ни было риск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терий Севиджа  (</w:t>
      </w:r>
      <w:r>
        <w:rPr>
          <w:b/>
          <w:sz w:val="30"/>
          <w:szCs w:val="30"/>
          <w:lang w:val="en-US"/>
        </w:rPr>
        <w:t>S</w:t>
      </w:r>
      <w:r>
        <w:rPr>
          <w:b/>
          <w:sz w:val="30"/>
          <w:szCs w:val="30"/>
        </w:rPr>
        <w:t>-критерий)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Оценочная функция критерия Севиджа  имеет вид: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"/>
          </m:dPr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"/>
            <m:endChr m:val="}"/>
          </m:dPr>
        </m:d>
      </m:oMath>
      <w:r>
        <w:rPr>
          <w:color w:val="000000"/>
          <w:sz w:val="28"/>
          <w:szCs w:val="28"/>
        </w:rPr>
        <w:t>,                        (2.3)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и множество оптимальных вариантов решения строится следующим       образом:  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rFonts w:eastAsia="Batang;바탕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rFonts w:eastAsia="Batang;바탕"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d>
          <m:dPr>
            <m:begChr m:val=""/>
            <m:endChr m:val="}"/>
          </m:dPr>
        </m:d>
      </m:oMath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Batang;바탕"/>
          <w:sz w:val="28"/>
          <w:szCs w:val="28"/>
          <w:vertAlign w:val="subscript"/>
        </w:rPr>
        <w:t xml:space="preserve">.                                                </w:t>
      </w:r>
      <w:r>
        <w:rPr>
          <w:rFonts w:eastAsia="Batang;바탕"/>
          <w:sz w:val="28"/>
          <w:szCs w:val="28"/>
        </w:rPr>
        <w:t>(2.4)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eastAsia="Batang;바탕"/>
          <w:sz w:val="28"/>
          <w:szCs w:val="28"/>
        </w:rPr>
        <w:t xml:space="preserve">Для понимания величины    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Batang;바탕"/>
          <w:sz w:val="28"/>
          <w:szCs w:val="28"/>
        </w:rPr>
        <w:t xml:space="preserve">  ее нужно трактовать как дополнительный выигрыш, если вместо вари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выбрать другой, оптимальный для этого состояния результат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Условия для применения критерия Севиджа также же как и для        ММ-критерия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Критерий Байеса-Лапласа (</w:t>
      </w:r>
      <w:r>
        <w:rPr>
          <w:rFonts w:cs="Times New Roman" w:ascii="Times New Roman" w:hAnsi="Times New Roman"/>
          <w:i w:val="false"/>
          <w:sz w:val="30"/>
          <w:szCs w:val="30"/>
          <w:lang w:val="en-US"/>
        </w:rPr>
        <w:t>BL</w:t>
      </w:r>
      <w:r>
        <w:rPr>
          <w:rFonts w:cs="Times New Roman" w:ascii="Times New Roman" w:hAnsi="Times New Roman"/>
          <w:i w:val="false"/>
          <w:sz w:val="30"/>
          <w:szCs w:val="30"/>
        </w:rPr>
        <w:t>-критерий)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– вероятность появления внешнего состояния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, тогда для критерия Байеса-Лапласа оценочная функция примет вид: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357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,                                         (2.5)</w:t>
      </w:r>
    </w:p>
    <w:p>
      <w:pPr>
        <w:pStyle w:val="Normal"/>
        <w:tabs>
          <w:tab w:val="clear" w:pos="708"/>
          <w:tab w:val="left" w:pos="0" w:leader="none"/>
        </w:tabs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то есть 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rFonts w:eastAsia="Batang;바탕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</w:t>
      </w:r>
      <w:r>
        <w:rPr>
          <w:rFonts w:eastAsia="Batang;바탕"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acc>
          <m:accPr>
            <m:chr m:val="^"/>
          </m:acc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"/>
            <m:endChr m:val="}"/>
          </m:dPr>
        </m:d>
      </m:oMath>
      <w:r>
        <w:rPr>
          <w:rFonts w:eastAsia="Batang;바탕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rPr>
          <w:rFonts w:eastAsia="Batang;바탕"/>
          <w:sz w:val="28"/>
          <w:szCs w:val="28"/>
          <w:vertAlign w:val="subscript"/>
        </w:rPr>
      </w:pPr>
      <w:r>
        <w:rPr>
          <w:rFonts w:eastAsia="Batang;바탕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рименение критерия рекомендуется, если ситуация характери</w:t>
        <w:softHyphen/>
        <w:t>зуется следующим образ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и появления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 известны и не зависят от        врем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реализуется (теоретически) бесконечно много ра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малого числа реализаций решения допускается некоторый ри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.4. Расширенный минимаксный критерий</w:t>
      </w:r>
    </w:p>
    <w:p>
      <w:pPr>
        <w:pStyle w:val="Heading2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 использовании данного критерия используются некоторые понятия теории вероятностей и теории иг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color w:val="000000"/>
          <w:sz w:val="28"/>
          <w:szCs w:val="28"/>
        </w:rPr>
        <w:t xml:space="preserve">Основным здесь является предложение о том, что каждому из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возможных внешних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ет вероятность его   появ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0 ≤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≤</w:t>
      </w:r>
      <w:r>
        <w:rPr>
          <w:color w:val="000000"/>
          <w:sz w:val="28"/>
          <w:szCs w:val="28"/>
        </w:rPr>
        <w:t xml:space="preserve">1;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уем из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вероят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ктор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бозначим через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  <w:szCs w:val="28"/>
        </w:rPr>
        <w:t xml:space="preserve"> множество всех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мерных вероятностных векторов. Вы</w:t>
        <w:softHyphen/>
        <w:t xml:space="preserve">бор       какого-либо варианта реш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риводит, при достаточно час</w:t>
        <w:softHyphen/>
        <w:t xml:space="preserve">том применении 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среднему результату 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jc w:val="both"/>
        <w:rPr/>
      </w:pPr>
      <w:r>
        <w:rPr>
          <w:color w:val="000000"/>
          <w:sz w:val="28"/>
          <w:szCs w:val="28"/>
        </w:rPr>
        <w:t xml:space="preserve">Если же теперь случайным образом с распределением вероятностей       </w:t>
      </w:r>
      <w:r>
        <w:rPr>
          <w:i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  <w:sz w:val="28"/>
          <w:szCs w:val="28"/>
        </w:rPr>
        <w:t xml:space="preserve">  смешивать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иантов реш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, то в результате получим среднее зна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В реальной ситуации вектор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относящийся к вне</w:t>
        <w:softHyphen/>
        <w:t xml:space="preserve">шним состояния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вает, как правило, неизвестен. Ориентируясь применительно к </w:t>
      </w:r>
      <w:r>
        <w:rPr>
          <w:bCs/>
          <w:color w:val="000000"/>
          <w:sz w:val="28"/>
          <w:szCs w:val="28"/>
        </w:rPr>
        <w:t xml:space="preserve">значению </w:t>
      </w:r>
      <w:r>
        <w:rPr>
          <w:bCs/>
          <w:i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lang w:val="en-US"/>
        </w:rPr>
        <w:t>p</w:t>
      </w:r>
      <w:r>
        <w:rPr>
          <w:bCs/>
          <w:i/>
          <w:color w:val="000000"/>
          <w:sz w:val="28"/>
          <w:szCs w:val="28"/>
        </w:rPr>
        <w:t>,</w:t>
      </w:r>
      <w:r>
        <w:rPr>
          <w:bCs/>
          <w:i/>
          <w:color w:val="000000"/>
          <w:sz w:val="28"/>
          <w:szCs w:val="28"/>
          <w:lang w:val="en-US"/>
        </w:rPr>
        <w:t>q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именее выгодное распределе</w:t>
        <w:softHyphen/>
        <w:t xml:space="preserve">ние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 xml:space="preserve"> и добиваясь, с другой стороны, максимального увеличения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) за счет выбора наиболее удачного распределения р вариантов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ют в результате значение,  соответствующее расширенному           ММ-критерию: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rFonts w:eastAsia="Batang;바탕"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"/>
            <m:endChr m:val="}"/>
          </m:dPr>
        </m:d>
      </m:oMath>
      <w:r>
        <w:rPr>
          <w:rFonts w:eastAsia="Batang;바탕"/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center"/>
        <w:rPr>
          <w:rFonts w:eastAsia="Batang;바탕"/>
          <w:sz w:val="28"/>
          <w:szCs w:val="28"/>
          <w:vertAlign w:val="subscript"/>
        </w:rPr>
      </w:pPr>
      <w:r>
        <w:rPr>
          <w:rFonts w:eastAsia="Batang;바탕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сширенный М</w:t>
      </w:r>
      <w:r>
        <w:rPr>
          <w:color w:val="000000"/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критерий может быть применен в це</w:t>
        <w:softHyphen/>
        <w:t>лях нахождения наивыгоднейшего распределения вероятностей на мно</w:t>
        <w:softHyphen/>
        <w:t xml:space="preserve">жестве решений, когда в многократно воспроизводящейся ситуации ничего не известно о вероятностях состоян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предпола</w:t>
        <w:softHyphen/>
        <w:t>гается, что распределение вероятностей является наименее выгодным для ЛП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4:00Z</dcterms:created>
  <dc:creator>www</dc:creator>
  <dc:description/>
  <cp:keywords/>
  <dc:language>en-US</dc:language>
  <cp:lastModifiedBy>www</cp:lastModifiedBy>
  <dcterms:modified xsi:type="dcterms:W3CDTF">2014-04-16T09:55:00Z</dcterms:modified>
  <cp:revision>1</cp:revision>
  <dc:subject/>
  <dc:title>Лекция 2 </dc:title>
</cp:coreProperties>
</file>